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22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BOĆARSKI KLUB</w:t>
      </w:r>
      <w:r>
        <w:rPr/>
        <w:t>:_______________________________, _______________________________</w:t>
      </w:r>
    </w:p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(ime kluba)</w:t>
        <w:tab/>
        <w:tab/>
        <w:tab/>
        <w:tab/>
        <w:t xml:space="preserve">                         (mjesto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PRODUŽENJE REGISTRACIJE IGRAČ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Podnosimo zahtjev Boćarskom savezu za produženje registracije igračica našeg kluba za ___________  godin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46"/>
        <w:gridCol w:w="1333"/>
        <w:gridCol w:w="1296"/>
        <w:gridCol w:w="2427"/>
        <w:gridCol w:w="1889"/>
      </w:tblGrid>
      <w:tr>
        <w:trPr>
          <w:trHeight w:val="48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2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igračice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. Čl. iskaznice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um rođenja</w:t>
            </w:r>
          </w:p>
        </w:tc>
        <w:tc>
          <w:tcPr>
            <w:tcW w:w="24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stanovan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pis igračice</w:t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G: članske iskaznice kom. _______.</w:t>
        <w:tab/>
        <w:tab/>
        <w:t>M.P.</w:t>
        <w:tab/>
        <w:tab/>
        <w:t>PREDSJEDNIK KLU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: ___________________________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cija izvrše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. Br.__________________, Datum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ćarski savez PGŽ: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7:00Z</dcterms:created>
  <dc:creator>LG</dc:creator>
  <dc:description/>
  <dc:language>en-US</dc:language>
  <cp:lastModifiedBy>Sanjin</cp:lastModifiedBy>
  <cp:lastPrinted>2011-01-14T12:18:00Z</cp:lastPrinted>
  <dcterms:modified xsi:type="dcterms:W3CDTF">2015-03-17T10:57:00Z</dcterms:modified>
  <cp:revision>2</cp:revision>
  <dc:subject/>
  <dc:title/>
</cp:coreProperties>
</file>